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9 октябр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№  </w:t>
      </w:r>
      <w:r>
        <w:rPr>
          <w:rFonts w:eastAsia="Calibri"/>
          <w:sz w:val="28"/>
          <w:szCs w:val="28"/>
          <w:u w:val="single"/>
        </w:rPr>
        <w:t>74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lang w:val="ru-RU"/>
        </w:rPr>
        <w:t>┌</w:t>
      </w: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┐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color w:val="FFFFFF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-Невского женского монас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 с п. 12 ст. 35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ст.27 Устава Талдомского муниципального района, </w:t>
      </w:r>
      <w:r>
        <w:rPr>
          <w:rFonts w:cs="Times New Roman" w:ascii="Times New Roman" w:hAnsi="Times New Roman"/>
        </w:rPr>
        <w:t>рассмотрев обращение временно исполняющего полномочия главы Талдомского городского округа Московской области    Ю.В. Крупенина № 1669 от 26.10.2020 года об освобождении на 2021 год Александро-Невского женского монастыря от арендной платы за земельные участки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Освободить на 99% Александро-Невский женский монастырь от уплаты арендной платы, за земельные участки с кадастровыми номерам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а) 50:01:0000000:0026 (договор аренды земельного участка № 34017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6.06.2006 года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рес: </w:t>
        <w:tab/>
        <w:t>обл. Московская, р-н Талдомский, около д. Маклаково, площадь земельного участка 193 000 кв.м.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:01:0010104:0003 (договор аренды земельного участка № 34018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1.12.2006 года; адрес: обл. Московская, р-н Талдомский, вблизи д. Маклаково, площадь земельного участка 347 000 кв. м). На период с 01.01.2021 по 31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ы Талдомского городского округа                                                                   Ю.В. Крупени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0:00Z</dcterms:created>
  <dc:creator>консультант</dc:creator>
  <dc:description/>
  <cp:keywords/>
  <dc:language>en-US</dc:language>
  <cp:lastModifiedBy>1</cp:lastModifiedBy>
  <cp:lastPrinted>2020-10-30T10:37:00Z</cp:lastPrinted>
  <dcterms:modified xsi:type="dcterms:W3CDTF">2020-11-03T12:12:00Z</dcterms:modified>
  <cp:revision>7</cp:revision>
  <dc:subject/>
  <dc:title>ПРОЕКТ</dc:title>
</cp:coreProperties>
</file>